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7470"/>
        <w:gridCol w:w="41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 RANK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 EFFECT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ERIA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APPLICABLE FMEAs SHOULD BE USED FOR GUIDANC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QUENCES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fety or Regulatory Compliance Actually Aff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CCFF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y situation where safety or regulatory compliance is actually affected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must be stopped, full product containment initiated, and top management notified immediately. CA plan required within 24 hours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fety or Regulatory Compliance Potentially Affec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stomer Affected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 situation where safety or regulatory compliance is potentially affected but has not occurred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 controls are not being adhered to and/or required monitoring / measurement is not being performed.  This has contributed to or resulted in nonconforming product / process output.  Product / Process Output was not fully contained prior to further processing / shipment to customer.  Definite effect on customer satisfaction.  May cause major disruption of customer systems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must be stopped, full product containment initiated including customer notification, and top management notified immediately.  CA plan required within 24 hours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al processes not effective - Major 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 controls are not being adhered to and/or required monitoring / measurement is not being performed.  This has actually contributed to or resulted in nonconforming product / process output or a high risk of this is present.   Product / Process Output might not be contained prior to further processing / shipment to end customer but this has not occurred.  Major actual or potential disruption to internal processes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 management must be notified immediatel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 plan required within 72 hours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6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l processes not effective or efficient - Minor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 controls are not being adhered to and/or required monitoring / measurement is not being performed.  This will potentially contribute to or result in nonconforming product / process output but has not yet happened.   If this occurs Product / Process Output will most likely be contained prior to further processing / shipment to end customer. Minor disruption to internal processes.  Evidence demonstrates significant waste of resources in managing processes.  Non-justified inspections, significant scrap / re-work, non value-added activities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 plan required within 1 week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3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or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lated incidents of failure to follow requirements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 effect on process output and little potential risk of adverse effects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 plan required within 2 week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7470"/>
        <w:gridCol w:w="41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 RANK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 VALUE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A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QUENCES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enomenal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ment idea / goal will result in phenomenal efficiency improvements / savings or eliminate risk of process failure / nonconforming products.  Estimated savings &gt; $100,000 per ye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OFI will be reviewed during all management review meetings.  Monthly status updates will be reported to top management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9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ovement idea / goal will result in some major efficiency improvements / savings or significantly reduce risk of process failure / nonconforming products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savings &gt; $20,000 per ye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OFI will be reviewed during all management review meetings.  Quarterly status updates will be reported to top management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6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ificant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ovement idea / goal will result in significant efficiency improvements / savings or significantly reduce risk of process failure / nonconforming product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savings &gt; $5,000 per ye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OFI will be reviewed during selected management review meetings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3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or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ovement idea / goal will result in some efficiency improvements / savings or slightly reduce risk of process failure / nonconforming product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savings &lt; $5,000 per ye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bookmarkStart w:id="0" w:name="NOTE"/>
      <w:bookmarkEnd w:id="0"/>
      <w:r>
        <w:rPr>
          <w:rFonts w:cs="Arial" w:ascii="Arial" w:hAnsi="Arial"/>
          <w:b/>
          <w:color w:val="0000FF"/>
          <w:sz w:val="32"/>
          <w:szCs w:val="32"/>
        </w:rPr>
        <w:t>NOTE:</w:t>
      </w:r>
      <w:r>
        <w:rPr>
          <w:rFonts w:cs="Arial" w:ascii="Arial" w:hAnsi="Arial"/>
          <w:color w:val="0000FF"/>
          <w:sz w:val="32"/>
          <w:szCs w:val="32"/>
        </w:rPr>
        <w:t xml:space="preserve">  RPN numbers for root cause section and action follow-up section of the Form are to be taken from the relevant product or process specific FMEA.  If a product or process specific FMEA does not exist for a particular issue then use the rankings from the </w:t>
      </w:r>
      <w:hyperlink r:id="rId2">
        <w:r>
          <w:rPr>
            <w:rStyle w:val="InternetLink"/>
            <w:rFonts w:cs="Arial" w:ascii="Arial" w:hAnsi="Arial"/>
            <w:color w:val="008000"/>
            <w:sz w:val="32"/>
            <w:szCs w:val="32"/>
          </w:rPr>
          <w:t>generic FMEA.</w:t>
        </w:r>
      </w:hyperlink>
      <w:r>
        <w:rPr>
          <w:rFonts w:cs="Arial" w:ascii="Arial" w:hAnsi="Arial"/>
          <w:color w:val="0000FF"/>
          <w:sz w:val="32"/>
          <w:szCs w:val="32"/>
        </w:rPr>
        <w:t xml:space="preserve">  Reference the AIAG FMEA reference manual for ranking criteria used in these FMEAs.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tbl>
      <w:tblPr>
        <w:tblW w:w="14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CODE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 Delivery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product quality issue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ternal product quality issue / Customer complaint.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scrap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issue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issue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USE CODE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k of competence, understanding, training, or employee awareness.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k of resources / capacity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k of discipline, failure to follow process even though training was provided and employee was aware of requirements.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/ process capability issue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 system capability issue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cause of problem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 / Material issue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 Error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:  All codes and ranking criteria are for guidance only.  Each company should modify their codes, criteria and consequences based on their own needs.</w:t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770" w:leader="none"/>
      </w:tabs>
      <w:rPr/>
    </w:pPr>
    <w:r>
      <w:rPr>
        <w:rFonts w:cs="Arial" w:ascii="Arial" w:hAnsi="Arial"/>
      </w:rPr>
      <w:t>Form # ?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>Revision Level: 15-Feb-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OBLEM / CAUSE CODES, NONCONFORMANCE SEVERITY AND OFI VALUE RANKING TABL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To be used with Problem Solver &amp; Improvement For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neric%20FMEA%20&amp;%20Control%20Plan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30:00Z</dcterms:created>
  <dc:creator>Glenn Schnauber</dc:creator>
  <dc:description/>
  <dc:language>en-US</dc:language>
  <cp:lastModifiedBy>GS</cp:lastModifiedBy>
  <cp:lastPrinted>1998-11-08T11:29:00Z</cp:lastPrinted>
  <dcterms:modified xsi:type="dcterms:W3CDTF">2005-02-15T23:31:00Z</dcterms:modified>
  <cp:revision>5</cp:revision>
  <dc:subject/>
  <dc:title/>
</cp:coreProperties>
</file>